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942705358"/>
            <w:bookmarkStart w:id="1" w:name="__Fieldmark__0_294270535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942705358"/>
            <w:bookmarkStart w:id="3" w:name="__Fieldmark__1_294270535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5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942705358"/>
            <w:bookmarkStart w:id="5" w:name="__Fieldmark__2_294270535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942705358"/>
            <w:bookmarkStart w:id="7" w:name="__Fieldmark__3_294270535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942705358"/>
            <w:bookmarkStart w:id="9" w:name="__Fieldmark__4_294270535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+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942705358"/>
            <w:bookmarkStart w:id="11" w:name="__Fieldmark__5_294270535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2942705358"/>
      <w:bookmarkStart w:id="13" w:name="__Fieldmark__6_2942705358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2942705358"/>
      <w:bookmarkStart w:id="15" w:name="__Fieldmark__7_2942705358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2942705358"/>
      <w:bookmarkStart w:id="17" w:name="__Fieldmark__8_2942705358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2942705358"/>
      <w:bookmarkStart w:id="19" w:name="__Fieldmark__9_2942705358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5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2942705358"/>
      <w:bookmarkStart w:id="21" w:name="__Fieldmark__10_2942705358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2942705358"/>
      <w:bookmarkStart w:id="23" w:name="__Fieldmark__11_2942705358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4" w:name="__Fieldmark__12_2942705358"/>
      <w:bookmarkStart w:id="25" w:name="__Fieldmark__12_2942705358"/>
      <w:bookmarkEnd w:id="2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2942705358"/>
            <w:bookmarkStart w:id="27" w:name="__Fieldmark__13_2942705358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2942705358"/>
            <w:bookmarkStart w:id="29" w:name="__Fieldmark__14_2942705358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2942705358"/>
            <w:bookmarkStart w:id="31" w:name="__Fieldmark__15_2942705358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2942705358"/>
            <w:bookmarkStart w:id="33" w:name="__Fieldmark__16_2942705358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2942705358"/>
            <w:bookmarkStart w:id="35" w:name="__Fieldmark__17_2942705358"/>
            <w:bookmarkEnd w:id="3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2, 2013, 2014 in let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15-02-05T14:38:00Z</dcterms:modified>
  <cp:revision>5</cp:revision>
  <dc:subject/>
  <dc:title/>
</cp:coreProperties>
</file>